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GODA RODZICA/ OPIEKUNA PRAWNEGO NA UDZIAŁ W PROJEKCI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bookmarkStart w:id="0" w:name="_Hlk95823930"/>
      <w:r>
        <w:rPr>
          <w:rFonts w:cs="Tahoma" w:ascii="Tahoma" w:hAnsi="Tahoma"/>
          <w:b/>
        </w:rPr>
        <w:t>„</w:t>
      </w:r>
      <w:bookmarkEnd w:id="0"/>
      <w:r>
        <w:rPr>
          <w:rFonts w:cs="Tahoma" w:ascii="Tahoma" w:hAnsi="Tahoma"/>
          <w:b/>
        </w:rPr>
        <w:t>Transformacja na terenie Miasta Łaziska Górne”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iCs/>
        </w:rPr>
        <w:t>FESL.10.24-IZ.01-0727/23</w:t>
      </w:r>
    </w:p>
    <w:p>
      <w:pPr>
        <w:pStyle w:val="Defaul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....................................................................., legitymująca/y się dowodem osobistym seria ............... nr ........................., wydanym w dniu ..........................., przez 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ESEL ................................, zamieszkała/y w ....................................................... przy ul. ..................................................., wyrażam zgodę na udział w Projekcie pod nazwą „Transformacja na terenie Miasta Łaziska Górne” (FESL.10.24-IZ.01-0727/23) mojego syna/ córki/ podopiecznej/go*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mię i nazwisko: ………………………………………..………… PESEL ................................., zamieszkałej/łego w ....................................... przy ul. 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  <w:tab/>
        <w:tab/>
        <w:tab/>
        <w:tab/>
        <w:tab/>
        <w:t>………………………………..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miejscowość, data)                          (czytelny podpis Rodzica/Opiekuna prawnego)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8445" cy="7467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84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24:00Z</dcterms:created>
  <dc:creator>Marta Betka</dc:creator>
  <dc:description/>
  <cp:keywords/>
  <dc:language>en-US</dc:language>
  <cp:lastModifiedBy>Biblioteka Biblioteka</cp:lastModifiedBy>
  <dcterms:modified xsi:type="dcterms:W3CDTF">2025-02-20T10:42:00Z</dcterms:modified>
  <cp:revision>12</cp:revision>
  <dc:subject/>
  <dc:title/>
</cp:coreProperties>
</file>