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OTYCZĄCA WARUNKÓW REJESTROWANIA I WYKORZYSTYWANIA WIZERUNKU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76" w:before="0" w:after="0"/>
        <w:rPr/>
      </w:pPr>
      <w:r>
        <w:rPr>
          <w:sz w:val="24"/>
          <w:szCs w:val="24"/>
        </w:rPr>
        <w:t xml:space="preserve">Wrażam zgodę na przetwarzanie wizerunku w ramach realizacji Projektu „Transformacja na terenie Miasta Łaziska Górne”, realizowanego przez Miasto Łaziska Górne w partnerstwie z Miejską Biblioteką Publiczną w Łaziskach Górnych, i oświadczam, że zapoznałam/łem się z poniższą informacją. </w:t>
      </w:r>
    </w:p>
    <w:p>
      <w:pPr>
        <w:pStyle w:val="Normal"/>
        <w:tabs>
          <w:tab w:val="clear" w:pos="708"/>
          <w:tab w:val="left" w:pos="1092" w:leader="none"/>
        </w:tabs>
        <w:spacing w:lineRule="auto" w:line="276" w:before="0" w:after="0"/>
        <w:rPr/>
      </w:pPr>
      <w:r>
        <w:rPr>
          <w:sz w:val="24"/>
          <w:szCs w:val="24"/>
        </w:rPr>
        <w:t>Wizerunek Uczestnika Projektu może zostać przetwarzany poprzez wykorzystanie w dokumentacji projektowej, upublicznienie wizerunku w postaci zdjęć lub krótkich materiałów filmowych na stronie internetowej prowadzonej przez Miejską Bibliotekę Publiczną w Łaziskach Górnych i Urząd Miejski w Łaziskach Górnych, upublicznienie wizerunku w postaci zdjęć lub krótkich materiałów filmowych w portalach społecznościowych: Facebook , Instagram. Administratorem danych osobowych jest Burmistrz Miasta Łaziska Górne i Miejska Biblioteka Publiczna w Łaziskach Górnych. Podane dane osobowe będą przetwarzane na podstawie niniejszej zgody do czasu jej cofnięcia na pisemny wniosek (w tym przekazany drogą e-mailową) lub do ustania celu przetwarzania. Odbiorcami danych osobowych mogą być instytucje upoważnione z mocy prawa lub podmioty, którym administrator powierzył przetwarzanie. Przysługuje Pani/Panu prawo dostępu do danych oraz ich sprostowania, usunięcia bądź ograniczenia przetwarzania, a także prawo sprzeciwu, zażądania zaprzestania przetwarzania i przenoszenia danych , jak również prawo wniesienia skargi do Prezesa Urzędu Ochrony Danych Osobowych z siedzibą w Warszawie (00-193), ul. Stawki 2 na niezgodne z prawem ich przetwarzanie. Ponadto przysługuje Pani/Panu prawo do cofnięcia wyrażonej zgody w dowolnym momencie. Powyższe nie wpływa na zgodność z prawem przetwarzania, którego dokonano na podstawie wyrażonej przez Panią/Pana zgody przed jej cofnięciem. Zgoda na wykorzystanie wizerunku jest w pełni dobrowolna i nie ma wpływu na możliwość przystąpienia do Projektu. Serwery serwisów społecznościowych znajdują się między innymi w Stanach Zjednoczonych Ameryki, gdzie obowiązują inne przepisy z zakresu ochrony danych osobowych, które w szczególności mogą nie zapewniać dostatecznego poziomu ochrony. Dane osobowe mogą zostać przetransferowane przez serwis społecznościowy, jego serwery, w celu stworzenia kopii zapasowej oraz w celach związanych z działalnością serwisu.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>……………………………………………………</w:t>
      </w:r>
      <w:r>
        <w:rPr/>
        <w:t>.</w:t>
        <w:tab/>
        <w:tab/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1092" w:leader="none"/>
        </w:tabs>
        <w:spacing w:before="0" w:after="160"/>
        <w:rPr/>
      </w:pPr>
      <w:r>
        <w:rPr/>
        <w:t>Miejscowość, data</w:t>
        <w:tab/>
        <w:tab/>
        <w:tab/>
        <w:tab/>
        <w:tab/>
        <w:tab/>
        <w:t xml:space="preserve">Podpis Uczestnika Projektu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8445" cy="7467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84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6:00Z</dcterms:created>
  <dc:creator>Katarzyna Flodrowska</dc:creator>
  <dc:description/>
  <cp:keywords/>
  <dc:language>en-US</dc:language>
  <cp:lastModifiedBy>ADAM</cp:lastModifiedBy>
  <cp:lastPrinted>2025-01-29T12:10:00Z</cp:lastPrinted>
  <dcterms:modified xsi:type="dcterms:W3CDTF">2025-02-17T17:52:00Z</dcterms:modified>
  <cp:revision>14</cp:revision>
  <dc:subject/>
  <dc:title/>
</cp:coreProperties>
</file>