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9072" w:leader="none"/>
        </w:tabs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i/>
          <w:iCs/>
          <w:shadow/>
          <w:sz w:val="24"/>
          <w:szCs w:val="24"/>
        </w:rPr>
        <w:t>Załącznik nr 1 do Regulaminu Inicjatyw Lokalnych (Oddolnych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b/>
          <w:i/>
          <w:i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WNIOSEK APLIKACYJNY  INICJATYW LOKALNYCH (ODDOLNYCH)</w:t>
      </w:r>
    </w:p>
    <w:p>
      <w:pPr>
        <w:pStyle w:val="Normal"/>
        <w:jc w:val="center"/>
        <w:rPr/>
      </w:pPr>
      <w:r>
        <w:rPr>
          <w:rFonts w:eastAsia="Times New Roman" w:cs="Calibri"/>
          <w:bCs/>
        </w:rPr>
        <w:t>W ramach Projektu</w:t>
      </w:r>
      <w:r>
        <w:rPr>
          <w:rFonts w:eastAsia="Times New Roman" w:cs="Calibri"/>
          <w:b/>
        </w:rPr>
        <w:t xml:space="preserve"> </w:t>
      </w:r>
      <w:r>
        <w:rPr>
          <w:rFonts w:cs="Calibri"/>
        </w:rPr>
        <w:t>„Transformacja na terenie Miasta Łaziska Górne”, współfinansowanego przez Unię Europejską w ramach Funduszy Europejskich dla Śląskiego 2021</w:t>
      </w:r>
      <w:bookmarkStart w:id="0" w:name="_Hlk188446785"/>
      <w:r>
        <w:rPr>
          <w:rFonts w:cs="Calibri"/>
        </w:rPr>
        <w:t>–</w:t>
      </w:r>
      <w:bookmarkEnd w:id="0"/>
      <w:r>
        <w:rPr>
          <w:rFonts w:cs="Calibri"/>
        </w:rPr>
        <w:t>2027 (Fundusz na rzecz</w:t>
      </w:r>
      <w:r>
        <w:rPr/>
        <w:t xml:space="preserve"> Sprawiedliwej Transformacji), dla Priorytetu: FESL.10.00-Fundusze Europejskie na transformację, dla Działania: FESL.10.24 </w:t>
      </w:r>
      <w:r>
        <w:rPr>
          <w:rFonts w:cs="Calibri"/>
        </w:rPr>
        <w:t>Włączenie społeczne – wzmocnienie procesu</w:t>
      </w:r>
      <w:r>
        <w:rPr/>
        <w:t xml:space="preserve"> sprawiedliwej transformacji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46"/>
        <w:gridCol w:w="3347"/>
        <w:gridCol w:w="2277"/>
        <w:gridCol w:w="11"/>
        <w:gridCol w:w="18"/>
        <w:gridCol w:w="8"/>
        <w:gridCol w:w="90"/>
        <w:gridCol w:w="24"/>
        <w:gridCol w:w="11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YTUŁ INICJATYWY </w:t>
            </w:r>
            <w:r>
              <w:rPr>
                <w:rFonts w:cs="Calibri"/>
                <w:i/>
                <w:sz w:val="24"/>
                <w:szCs w:val="24"/>
              </w:rPr>
              <w:t>(czyli nazwa działania, które będzie zorganizowane)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ODAWCA</w:t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) Nazwa grupy nieformalnej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lub imię i nazwisko osoby fizycznej w przypadku jednoosobowego wniosku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) lub nazwa organizacji pozarządowej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) Imiona i nazwiska osób  </w:t>
              <w:br/>
              <w:t xml:space="preserve"> tworzących grupę nieformal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z zaznaczeniem jej przedstawicie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nie dotyczy w przypadku gdy wnioskodawcą jest jedna osoba fizy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) Imiona i nazwiska osób upoważnionych do reprezentacji w przypadku organizacji pozarządowej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 (nr telefonu, adres e-mail)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INICJATYWY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e: </w:t>
            </w:r>
            <w:r>
              <w:rPr>
                <w:rFonts w:cs="Calibri"/>
                <w:i/>
                <w:sz w:val="24"/>
                <w:szCs w:val="24"/>
              </w:rPr>
              <w:t>(Należy wymienić je w punktach lub uzasadnić w kilku zdaniach, dlaczego inicjatywa powinna zostać zrealizowana oraz jakie korzyści uzyska społeczność lokalna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akterystyka Inicjatyw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lokalizacja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) termin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3) planowane działania (przebieg Inicjatywy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) osoby zaangażowane w realizację poszczególnych dział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5) planowana promocja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6) w jakim zakresie Inicjatywa odpowiadać będzie celom założonym w Regulaminie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UPA DOCELOWA </w:t>
            </w:r>
          </w:p>
        </w:tc>
        <w:tc>
          <w:tcPr>
            <w:tcW w:w="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iorcy Inicjaty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Charakterystyka 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odbiorców</w:t>
            </w:r>
            <w:r>
              <w:rPr>
                <w:rFonts w:cs="Calibri"/>
                <w:i/>
                <w:sz w:val="24"/>
                <w:szCs w:val="24"/>
              </w:rPr>
              <w:t xml:space="preserve"> zgłoszonej Inicjatyw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do kogo skierowane są działania i dlacz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2) przewidywana liczba odbiorców.</w:t>
            </w:r>
          </w:p>
        </w:tc>
        <w:tc>
          <w:tcPr>
            <w:tcW w:w="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ZEKIWANE REZULTATY</w:t>
            </w:r>
          </w:p>
        </w:tc>
        <w:tc>
          <w:tcPr>
            <w:tcW w:w="1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Co powstanie w ramach zgłoszonej Inicjatywy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Jakie korzyści przyniesie odbiorco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Jaką zmianę niesie ze sobą Inicjatywa? </w:t>
            </w:r>
          </w:p>
        </w:tc>
        <w:tc>
          <w:tcPr>
            <w:tcW w:w="1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UDŻET </w:t>
            </w:r>
          </w:p>
        </w:tc>
        <w:tc>
          <w:tcPr>
            <w:tcW w:w="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Koszty, które będą niezbędne do realizacji Inicjatywy</w:t>
            </w:r>
          </w:p>
        </w:tc>
        <w:tc>
          <w:tcPr>
            <w:tcW w:w="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Rodzaj koszt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Wartość w PLN (brutto)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609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2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3284"/>
      </w:tblGrid>
      <w:tr>
        <w:trPr>
          <w:trHeight w:val="80" w:hRule="atLeast"/>
        </w:trPr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rStyle w:val="Teksttreci2Calibri3"/>
                <w:sz w:val="24"/>
                <w:szCs w:val="24"/>
              </w:rPr>
              <w:t xml:space="preserve">data i podpis/y osób reprezentujących grupę nieformalną,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lub osoby fizycznej, lub osób upoważnionych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do reprezentowania </w:t>
            </w:r>
            <w:r>
              <w:rPr>
                <w:rFonts w:cs="Calibri"/>
                <w:sz w:val="24"/>
                <w:szCs w:val="24"/>
              </w:rPr>
              <w:t>organizacji pozarządowej</w:t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Teksttreci2Calibri3"/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49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Calibri"/>
      <w:sz w:val="12"/>
      <w:szCs w:val="1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12"/>
      <w:szCs w:val="1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168BBA"/>
      <w:u w:val="single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4:00Z</dcterms:created>
  <dc:creator>polgosia</dc:creator>
  <dc:description/>
  <cp:keywords/>
  <dc:language>en-US</dc:language>
  <cp:lastModifiedBy>Adam Zawiszowski</cp:lastModifiedBy>
  <cp:lastPrinted>2021-10-11T13:26:00Z</cp:lastPrinted>
  <dcterms:modified xsi:type="dcterms:W3CDTF">2025-02-20T12:01:00Z</dcterms:modified>
  <cp:revision>8</cp:revision>
  <dc:subject/>
  <dc:title>plan działania</dc:title>
</cp:coreProperties>
</file>