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 do Regulaminu Inicjatyw Lokalnych (Oddolnych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FORMALNEJ I MERYTORYCZNEJ INICJATYWY LOKALNEJ (ODDOLNEJ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FORMALNA</w:t>
      </w:r>
    </w:p>
    <w:tbl>
      <w:tblPr>
        <w:tblW w:w="92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02"/>
        <w:gridCol w:w="1250"/>
        <w:gridCol w:w="1276"/>
      </w:tblGrid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GANE KRYTERIUM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we wskazanym w Regulaminie terminie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na formularzu wniosku aplikacyjnego (Załącznik Nr 1 do Regulaminu Inicjatyw Lokalnych)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awierał wszystkie wymagane załączniki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ostał podpisany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*dla organizacji pozarządowych: Czy wniosek został podpisany zgodnie z reprezentacją widniejącą w KRS lub innej ewidencji?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/>
          <w:sz w:val="24"/>
          <w:szCs w:val="24"/>
          <w:u w:val="single"/>
        </w:rPr>
        <w:t>Aby przejść do oceny merytorycznej należy spełnić wszystkie warunki forma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MERYTORYCZNA</w:t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5"/>
        <w:gridCol w:w="5650"/>
        <w:gridCol w:w="1306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TERIUM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E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pomysłu na inicjatyw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  <w:r>
              <w:rPr>
                <w:rFonts w:cs="Calibri"/>
                <w:b/>
                <w:sz w:val="24"/>
                <w:szCs w:val="24"/>
              </w:rPr>
              <w:t xml:space="preserve"> Ocena jakości zaplanowanych działań (0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zy działania zostały zaplanowane z odpowiednim wyprzedzeniem, czy czas ich realizacji został realnie oceniony i zgadza się z terminem realizacji wskazanym w Regulaminie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2 </w:t>
            </w:r>
            <w:r>
              <w:rPr>
                <w:rFonts w:cs="Calibri"/>
                <w:b/>
                <w:bCs/>
                <w:sz w:val="24"/>
                <w:szCs w:val="24"/>
              </w:rPr>
              <w:t>Ocena spójności z Regulaminem 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zy zgłoszona inicjatywa lokalna stanowi odpowiedź na wskazany w regulaminie zakres tematyczny?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działania zaplanowane w projekcie mają wpływ na poprawę jakości życia, rozwój aktywności społecznej i akceptacji dla procesu transformacji i zmiany klimatycznej z wykorzystaniem potencjału lokalnego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Ocena doboru beneficjentó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dbiorcy Inicjatywy odpowiadają grupie docelowej w Regulaminie? Czy inicjatywa uwzględnia grupy szczególnie preferowane? Czy uwzględnia uczestnictwo osób z niepełnosprawnością/kobiet albo osób w wieku 15-29l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zaangażow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zaangażowania (0-2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inicjatywa służy rozwiązywaniu zdiagnozowanych problemów społecznych? Czy wspiera/promuje ekologię  (m.in. ochrony środowiska, recyklingu, zapobieganiu powstawaniu odpadów) Czy inicjatywa wspiera zachowanie tożsamości lokalnej i regionalnej oraz więzi z historią i dziedzictwem przemysłowym, w tym zachowanie tożsamości społeczności górniczych i zadbanie o ciągłość minionych i przyszłych społeczności ze zwróceniem szczególnej uwagi na ich materialne i niematerialne dziedzictwo górnicze, w tym kulturę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poziomu kreatywności  i innowacyjności dział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innowacyjności i kreatywności (0-2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ile działania podejmowane w ramach zgłaszanej inicjatywy lokalnej są nowatorskie dla mieszkańców/uczniów/osób pracujących w Gminie Łaziska Górne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06"/>
      </w:tblGrid>
      <w:tr>
        <w:trPr/>
        <w:tc>
          <w:tcPr>
            <w:tcW w:w="7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PRZYZNANYCH PUNKTÓ</w:t>
            </w:r>
            <w:r>
              <w:rPr>
                <w:rFonts w:cs="Calibri"/>
                <w:b/>
                <w:bCs/>
                <w:sz w:val="24"/>
                <w:szCs w:val="24"/>
              </w:rPr>
              <w:t>W (0-10)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I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8445" cy="746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84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SimSun;宋体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5:00Z</dcterms:created>
  <dc:creator>admin</dc:creator>
  <dc:description/>
  <cp:keywords/>
  <dc:language>en-US</dc:language>
  <cp:lastModifiedBy>Katarzyna Flodrowska</cp:lastModifiedBy>
  <cp:lastPrinted>2021-05-27T11:18:00Z</cp:lastPrinted>
  <dcterms:modified xsi:type="dcterms:W3CDTF">2025-01-22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